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操作指南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网上申报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申报人操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册账号（如已有账号可略过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新疆维吾尔自治区专业技术人员管理平台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cj.xjzcsq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）进行“个人注册”。注册前请认真阅读“注册须知”，了解注意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平台上方下拉菜单中选择克州，进入“克州职称评审系统”（菜单位置如下图所示）。</w:t>
      </w:r>
    </w:p>
    <w:p>
      <w:pPr>
        <w:pStyle w:val="2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285115</wp:posOffset>
                </wp:positionV>
                <wp:extent cx="831215" cy="147320"/>
                <wp:effectExtent l="26035" t="50800" r="3810" b="6667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831240" cy="147240"/>
                        </a:xfrm>
                        <a:custGeom>
                          <a:avLst/>
                          <a:gdLst>
                            <a:gd name="textAreaLeft" fmla="*/ 58680 w 471240"/>
                            <a:gd name="textAreaRight" fmla="*/ 412560 w 471240"/>
                            <a:gd name="textAreaTop" fmla="*/ 20880 h 83520"/>
                            <a:gd name="textAreaBottom" fmla="*/ 6264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自选图形 5" fillcolor="red" stroked="t" o:allowincell="f" style="position:absolute;margin-left:224pt;margin-top:22.45pt;width:65.4pt;height:11.55pt;mso-wrap-style:none;v-text-anchor:middle;rotation:347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760</wp:posOffset>
                </wp:positionH>
                <wp:positionV relativeFrom="paragraph">
                  <wp:posOffset>2146300</wp:posOffset>
                </wp:positionV>
                <wp:extent cx="753110" cy="164465"/>
                <wp:effectExtent l="22860" t="8255" r="12700" b="762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64520"/>
                        </a:xfrm>
                        <a:custGeom>
                          <a:avLst/>
                          <a:gdLst>
                            <a:gd name="textAreaLeft" fmla="*/ 53280 w 426960"/>
                            <a:gd name="textAreaRight" fmla="*/ 373680 w 426960"/>
                            <a:gd name="textAreaTop" fmla="*/ 23400 h 93240"/>
                            <a:gd name="textAreaBottom" fmla="*/ 70200 h 9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red" stroked="t" o:allowincell="f" style="position:absolute;margin-left:228.8pt;margin-top:169pt;width:59.25pt;height:12.9pt;mso-wrap-style:none;v-text-anchor:middle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0975" cy="2435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“克州职称评审系统”进行登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依次选择“职称申报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次确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授予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申请书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仔细阅读提示信息后进入申报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界面提示，选择要申报的专业（系列）和任职资格，并点击“我要申报”，根据系统提示，如实填写申报信息，并按要求上传相关附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请采用照片格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须清晰可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使用系统自带的遮盖功能将附件中出现的本人姓名、工作单位、照片等信息进行遮盖处理，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字表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也须避免出现个人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各项信息填写并上传附件后，要再次认真核对填报的所有信息，确认信息准确无误后在“我的申请书”中选择“上报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申请书提交评审委员会次数不得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次，对于第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次提交后申报材料仍不符合要求被退回的，本年度不再受理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显示“已接收材料”后，申报人可在“克州职称评审系统”首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公告栏”查看缴费通知，按照通知的缴费流程进行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申报人员所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册账号（如已有账号可略过）。申报人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新疆维吾尔自治区专业技术人员管理平台（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cj.xjzcsq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）进行“单位注册”。注册时请认真阅读“注册须知”，了解注意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实填写“管理员信息”和“单位信息”，其中在“材料接收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也叫推荐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中选择本单位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准东单位选择准东人社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上传本单位机构代码证或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注册账号单位须对单位名称、联系人及联系电话进行核实，确认（修改）正确后再受理、审核本单位申报资料。具体在“我的信息”中提交修改，并上传现单位最新机构代码证或营业执照，等待系统审核通过之后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管理员通过“单位管理员账号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本单位申报职称人员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审核，审核无误后提交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系统使用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申报系统对浏览器版本要求较高，建议使用最新版本的浏览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电脑已经安装最新版本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las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软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账号请使用常用邮箱注册，如遇到账号遗失可以通过邮箱找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原件</w:t>
      </w:r>
      <w:r>
        <w:rPr>
          <w:rFonts w:ascii="黑体" w:hAnsi="黑体" w:cs="黑体" w:eastAsia="黑体"/>
          <w:color w:val="000000"/>
          <w:sz w:val="32"/>
          <w:szCs w:val="32"/>
        </w:rPr>
        <w:t>材料报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进行网上申报的同时，须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提交所在单位进行审核。审核通过后需将申报人的基本情况在本单位范围内进行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的公示，公示期满无异议后按程序上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须在《新疆维吾尔自治区专业技术职务任职资格评审表》的单位意见栏手工填写“本单位已对提供的申报材料逐一审核，真实准确，同意推荐”，并签字盖章。各单位统一将材料报送至单位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市（园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县市（园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申报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专业技术职务任职资格评审表》提交至州人力资源和社会保障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申报人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材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专业技术职务任职资格评审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此表为上报审核后自动生成，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正反面打印，有水印方为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公示及</w:t>
      </w:r>
      <w:r>
        <w:rPr>
          <w:rFonts w:ascii="仿宋_GB2312" w:hAnsi="仿宋_GB2312" w:cs="仿宋_GB2312" w:eastAsia="仿宋_GB2312"/>
          <w:color w:val="000000"/>
          <w:sz w:val="32"/>
        </w:rPr>
        <w:t>公示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</w:rPr>
        <w:t>《毕业证书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《教育部学历证书电子注册备案表》（学历学位无法通过学信网在线验证的，需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籍档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年度考核登记表》或单位出具的年度考核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《个人承诺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违法违纪的情况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话合格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需的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根据实际需要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38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xjzcsq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j.xjzcsq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1:14Z</dcterms:created>
  <dc:creator>admin</dc:creator>
  <dc:description/>
  <dc:language>en-US</dc:language>
  <cp:lastModifiedBy>Administrator</cp:lastModifiedBy>
  <cp:lastPrinted>2025-04-16T17:43:00Z</cp:lastPrinted>
  <dcterms:modified xsi:type="dcterms:W3CDTF">2025-05-16T02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